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"Старокакерлинская средняя общеобразовательная школа"</w:t>
        <w:br/>
        <w:t xml:space="preserve">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бюджетные средства</w:t>
      </w:r>
      <w:r>
        <w:rPr/>
        <w:t>, поступившие в организацию</w:t>
        <w:br/>
        <w:t>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на 10 октября 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6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60,00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5:00Z</dcterms:created>
  <dc:creator>Ильдар</dc:creator>
  <dc:description/>
  <cp:keywords/>
  <dc:language>en-US</dc:language>
  <cp:lastModifiedBy>Ильдар</cp:lastModifiedBy>
  <dcterms:modified xsi:type="dcterms:W3CDTF">2015-10-14T04:36:00Z</dcterms:modified>
  <cp:revision>3</cp:revision>
  <dc:subject/>
  <dc:title/>
</cp:coreProperties>
</file>